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ПАРТНЕРА (с 01.01.2021г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7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автономное профессиональное образовательное учреждение «Арский педагогический колледж имени Габдуллы Тукая»</w:t>
            </w:r>
          </w:p>
        </w:tc>
      </w:tr>
      <w:tr>
        <w:trPr>
          <w:trHeight w:val="7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ённое наимено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АП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рский педагогический колледж им. Г.Тукая»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, Республика Татарстан, г.Арск, ул.Вагизовых, 14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000, Россия, Республика Татарстан, г.Арск, ул.Вагизовых, 14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/фак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(84366) 3-22-05 – телеф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84366) 3-21-05 – факс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9001813/160901001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1606156692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ател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3735" w:leader="none"/>
              </w:tabs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финансов Республики Татарстан (ГАПОУ «Арский педагогический колледж им. Г.Тукая»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ЛАВ09708002-ПедКТук)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с (Казначейский счет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3224643920000001111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с (Единый казначейский счет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0102810445370000079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К бан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192054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банк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ЕНИЕ-НБ РЕСПУБЛИКА ТАТАРСТАН БАНКА РОССИИ//УФК по Республике Татарстан г. Казань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счет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осуществления и отражения операций с денежными средствами во временном распоряжении бюдж. и автономных учреждений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224643920000001101</w:t>
            </w:r>
          </w:p>
        </w:tc>
      </w:tr>
      <w:tr>
        <w:trPr>
          <w:trHeight w:val="94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ификаторы в статистическом регистр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К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020962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КА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92212501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КТМ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926121510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КОГ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23002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КФ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КОП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75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ОКВЭД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85.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ФР 01309000008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7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пова Гульнара Фидаилев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йствует на основании Устава)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skped@mail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вые сче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09708001-ПедКТук (бюджет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09708002-ПедКТук (внебюджет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О09708003-ПедКТук (иные субсиди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097080004-ПедКТук (средства во временном распоряжении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eastAsia="Calibri"/>
      <w:b/>
      <w:sz w:val="48"/>
      <w:szCs w:val="4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eastAsia="Calibri"/>
      <w:b/>
      <w:sz w:val="48"/>
      <w:szCs w:val="4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kpe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59:00Z</dcterms:created>
  <dc:creator>http://dogovor-urist.ru</dc:creator>
  <dc:description/>
  <cp:keywords/>
  <dc:language>en-US</dc:language>
  <cp:lastModifiedBy>РустамДамирович</cp:lastModifiedBy>
  <cp:lastPrinted>2021-01-18T15:26:00Z</cp:lastPrinted>
  <dcterms:modified xsi:type="dcterms:W3CDTF">2022-10-17T12:59:00Z</dcterms:modified>
  <cp:revision>2</cp:revision>
  <dc:subject/>
  <dc:title/>
</cp:coreProperties>
</file>